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595572699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03.06. 2015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№ 49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3 «ОФИЦИАЛЬНАЯ ИНФОРМАЦИЯ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Богашево</w:t>
        <w:tab/>
        <w:tab/>
        <w:tab/>
        <w:tab/>
        <w:tab/>
        <w:tab/>
        <w:tab/>
        <w:tab/>
        <w:tab/>
        <w:t>03.06.2015  №  7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ЗАКЛЮЧЕНИЕ ПО ИТОГАМ ПРОВЕДЕНИЯ ПУБЛИЧНЫХ СЛУШАНИЙ</w:t>
      </w:r>
    </w:p>
    <w:p>
      <w:pPr>
        <w:pStyle w:val="2"/>
        <w:spacing w:lineRule="auto" w:line="240"/>
        <w:jc w:val="center"/>
        <w:rPr/>
      </w:pPr>
      <w:r>
        <w:rPr/>
        <w:t>по обсуждению изменения видов разрешенного использования земельных участков</w:t>
      </w:r>
    </w:p>
    <w:p>
      <w:pPr>
        <w:pStyle w:val="2"/>
        <w:spacing w:lineRule="auto" w:line="240"/>
        <w:jc w:val="center"/>
        <w:rPr/>
      </w:pPr>
      <w:r>
        <w:rPr/>
        <w:t>Богашевского сельского поселения</w:t>
      </w:r>
    </w:p>
    <w:p>
      <w:pPr>
        <w:pStyle w:val="2"/>
        <w:spacing w:lineRule="auto" w:line="240" w:before="0" w:after="0"/>
        <w:rPr/>
      </w:pPr>
      <w:r>
        <w:rPr/>
        <w:t xml:space="preserve">    </w:t>
      </w:r>
      <w:r>
        <w:rPr/>
        <w:tab/>
        <w:t xml:space="preserve"> На основании постановления Администрации Богашевского сельского поселения от 18.05.2015 г. № 65 о проведении публичных слушаний по обсуждению изменения  вида разрешенного использования земельных участков жителей Богашевского сельского поселения назначено на 02.06.2015 г. в 15.00 час. в Администрации Богашевского сельского поселения по адресу: Томская область, Томский район, с. Богашево,    ул. Советская, 6.</w:t>
      </w:r>
    </w:p>
    <w:p>
      <w:pPr>
        <w:pStyle w:val="31"/>
        <w:spacing w:before="0" w:after="0"/>
        <w:ind w:firstLine="720"/>
        <w:rPr/>
      </w:pPr>
      <w:r>
        <w:rPr>
          <w:sz w:val="20"/>
          <w:szCs w:val="20"/>
        </w:rPr>
        <w:t>Собрание по проведению публичных слушаний по обсуждению изменения  вида разрешенного использования земельных участкв жителей Богашевского сельского поселения состоялось 02.06.2015 г. в 15.00 час. в Администрации Богашевского сельского поселения по адресу: Томская область, Томский район, с. Богашево, ул. Советская, 6.</w:t>
      </w:r>
    </w:p>
    <w:p>
      <w:pPr>
        <w:pStyle w:val="31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вестка собрания: проведение публичных слушаний по обсуждению изменения  вида разрешенного использования земельных участков «для эксплуатации и обслуживания объекта недвижимости» с кадастровыми номероми 70:14:0300092:8279, 70:14:0300092:8280, 70:14:0300092:8281, 70:14:0300092:8282, 70:14:0300092:1501, расположенных по адресу: Томская область, Томский район, с.Богашево, ул.Путепровод, 1; Томская область, Томский район, с.Богашево, ул.Путепровод, 1/1; Томская область, Томский район, с.Богашево, ул.Путепровод, 1а; Томская область, Томский район, с.Богашево, ул.Путепровод, 1б; Томская область, Томский район, с.Богашево, ул.Путепровод, 2 на вид разрешенного использования «Обеспечение сельскохозяйственного производства». </w:t>
      </w:r>
    </w:p>
    <w:p>
      <w:pPr>
        <w:pStyle w:val="31"/>
        <w:ind w:firstLine="708"/>
        <w:rPr/>
      </w:pPr>
      <w:r>
        <w:rPr>
          <w:sz w:val="20"/>
          <w:szCs w:val="20"/>
        </w:rPr>
        <w:t xml:space="preserve">В публичных слушаниях приняли участие 6 граждан сельского поселения, имеющих право решающего голоса при изменении видов разрешенного использования земельных участков жителей Богашевского сельского поселения. </w:t>
      </w:r>
    </w:p>
    <w:p>
      <w:pPr>
        <w:pStyle w:val="31"/>
        <w:ind w:firstLine="54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ходе обсуждения изменения вида разрешенного использования земельных участков Богашевского сельского поселения мнений, замечаний, предложений от участников публичных слушаний не поступало.</w:t>
      </w:r>
    </w:p>
    <w:p>
      <w:pPr>
        <w:pStyle w:val="2"/>
        <w:ind w:firstLine="720"/>
        <w:rPr/>
      </w:pPr>
      <w:r>
        <w:rPr/>
        <w:t>По итогам публичных слушаний за предложение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добрить изменение вида разрешенного использования земельного участка с кадастровыми номерами 70:14:0300092:8279, 70:14:0300092:8280, 70:14:0300092:8281, 70:14:0300092:8282, 70:14:0300092:1501,  месторасположение: Томская область, Томский район, с.Богашево, ул.Путепровод, 1; Томская область, Томский район, с.Богашево, ул.Путепровод, 1/1; Томская область, Томский район, с.Богашево, ул.Путепровод, 1а; Томская область, Томский район, с.Богашево, ул.Путепровод, 1б; Томская область, Томский район, с.Богашево, ул.Путепровод, 2 ,  по заявлению ООО «Сельхозхимия»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  <w:t>- проголосовало жителей Богашевского поселения, имеющих право решающего голоса:</w:t>
      </w:r>
    </w:p>
    <w:p>
      <w:pPr>
        <w:pStyle w:val="2"/>
        <w:rPr/>
      </w:pPr>
      <w:r>
        <w:rPr/>
        <w:t>ЗА – 6 (шесть)</w:t>
      </w:r>
    </w:p>
    <w:p>
      <w:pPr>
        <w:pStyle w:val="2"/>
        <w:rPr/>
      </w:pPr>
      <w:r>
        <w:rPr/>
        <w:t>ПРОТИВ – нет</w:t>
      </w:r>
    </w:p>
    <w:p>
      <w:pPr>
        <w:pStyle w:val="2"/>
        <w:rPr/>
      </w:pPr>
      <w:r>
        <w:rPr/>
        <w:t>ВОЗДЕРЖАЛОСЬ – нет</w:t>
      </w:r>
    </w:p>
    <w:p>
      <w:pPr>
        <w:pStyle w:val="2"/>
        <w:ind w:firstLine="720"/>
        <w:rPr/>
      </w:pPr>
      <w:r>
        <w:rPr/>
        <w:t>По результатам проведения публичных слушаний принято решение:</w:t>
      </w:r>
    </w:p>
    <w:p>
      <w:pPr>
        <w:pStyle w:val="Normal"/>
        <w:jc w:val="both"/>
        <w:rPr/>
      </w:pPr>
      <w:r>
        <w:rPr/>
        <w:t>Одобрить изменение вида разрешенного использования земельных участков «для эксплуатации и обслуживания объектов недвижимости» с кадастровыми номерами 70:14:0300092:8279, 70:14:0300092:8280, 70:14:0300092:8281, 70:14:0300092:8282, 70:14:0300092:1501,  месторасположение: Томская область, Томский район, с.Богашево, ул.Путепровод, 1; Томская область, Томский район, с.Богашево, ул.Путепровод, 1/1; Томская область, Томский район, с.Богашево, ул.Путепровод, 1а; Томская область, Томский район, с.Богашево, ул.Путепровод, 1б; Томская область, Томский район, с.Богашево, ул.Путепровод, 2   на вид разрешенного использования «обеспечение сельскохозяйственного производства» по заявлению ООО «Сельхозхимия»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Организатор публичных слушаний</w:t>
        <w:tab/>
        <w:tab/>
        <w:tab/>
        <w:tab/>
        <w:t xml:space="preserve">           А. В. Мазуренко</w:t>
      </w:r>
    </w:p>
    <w:p>
      <w:pPr>
        <w:pStyle w:val="2"/>
        <w:rPr/>
      </w:pPr>
      <w:r>
        <w:rPr/>
        <w:t xml:space="preserve">Секретарь публичных слушаний </w:t>
        <w:tab/>
        <w:tab/>
        <w:tab/>
        <w:tab/>
        <w:tab/>
        <w:t xml:space="preserve">            Н. В. Бороди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 xml:space="preserve">Тираж 12 экземпляров, ответственный за выпуск Н.В.Бородихин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/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10:00Z</dcterms:created>
  <dc:creator>Ермакова</dc:creator>
  <dc:description/>
  <cp:keywords/>
  <dc:language>en-US</dc:language>
  <cp:lastModifiedBy>User</cp:lastModifiedBy>
  <cp:lastPrinted>2013-03-26T14:28:00Z</cp:lastPrinted>
  <dcterms:modified xsi:type="dcterms:W3CDTF">2015-06-17T06:26:00Z</dcterms:modified>
  <cp:revision>20</cp:revision>
  <dc:subject/>
  <dc:title/>
</cp:coreProperties>
</file>